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tt-RU" w:eastAsia="ar-SA"/>
        </w:rPr>
        <w:t xml:space="preserve">                                            </w:t>
      </w:r>
    </w:p>
    <w:p>
      <w:pPr>
        <w:pStyle w:val="Normal"/>
        <w:rPr>
          <w:lang w:val="tt-RU" w:eastAsia="ar-SA"/>
        </w:rPr>
      </w:pPr>
      <w:r>
        <w:rPr>
          <w:lang w:val="tt-RU"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Директо</w:t>
      </w:r>
      <w:r>
        <w:rPr>
          <w:lang w:val="tt-RU" w:eastAsia="ar-SA"/>
        </w:rPr>
        <w:t>р М</w:t>
      </w:r>
      <w:r>
        <w:rPr>
          <w:lang w:eastAsia="ar-SA"/>
        </w:rPr>
        <w:t>БО</w:t>
      </w:r>
      <w:r>
        <w:rPr>
          <w:lang w:val="tt-RU" w:eastAsia="ar-SA"/>
        </w:rPr>
        <w:t>У</w:t>
      </w:r>
    </w:p>
    <w:p>
      <w:pPr>
        <w:pStyle w:val="Normal"/>
        <w:rPr/>
      </w:pPr>
      <w:r>
        <w:rPr>
          <w:lang w:val="tt-RU" w:eastAsia="ar-SA"/>
        </w:rPr>
        <w:t xml:space="preserve">                                                                                                       ”</w:t>
      </w:r>
      <w:r>
        <w:rPr>
          <w:lang w:val="tt-RU" w:eastAsia="ar-SA"/>
        </w:rPr>
        <w:t xml:space="preserve">Тлякеевская    ООШ”                           </w:t>
      </w:r>
    </w:p>
    <w:p>
      <w:pPr>
        <w:pStyle w:val="Normal"/>
        <w:rPr>
          <w:lang w:val="tt-RU" w:eastAsia="ar-SA"/>
        </w:rPr>
      </w:pPr>
      <w:r>
        <w:rPr>
          <w:lang w:val="tt-RU" w:eastAsia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tt-RU" w:eastAsia="ar-SA"/>
        </w:rPr>
      </w:pPr>
      <w:r>
        <w:rPr>
          <w:lang w:val="tt-RU"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____________</w:t>
      </w:r>
      <w:r>
        <w:rPr>
          <w:lang w:val="tt-RU" w:eastAsia="ar-SA"/>
        </w:rPr>
        <w:t>Р.Х.Ахметов</w:t>
      </w:r>
    </w:p>
    <w:p>
      <w:pPr>
        <w:pStyle w:val="Normal"/>
        <w:rPr>
          <w:lang w:val="tt-RU" w:eastAsia="ar-SA"/>
        </w:rPr>
      </w:pPr>
      <w:r>
        <w:rPr>
          <w:lang w:val="tt-RU" w:eastAsia="ar-SA"/>
        </w:rPr>
        <w:t xml:space="preserve">                                                                                                        “</w:t>
      </w:r>
      <w:r>
        <w:rPr>
          <w:lang w:val="tt-RU" w:eastAsia="ar-SA"/>
        </w:rPr>
        <w:t>29”августа 2014 г.</w:t>
      </w:r>
    </w:p>
    <w:p>
      <w:pPr>
        <w:pStyle w:val="Normal"/>
        <w:rPr>
          <w:lang w:val="tt-RU" w:eastAsia="ar-SA"/>
        </w:rPr>
      </w:pPr>
      <w:r>
        <w:rPr>
          <w:lang w:val="tt-RU" w:eastAsia="ar-SA"/>
        </w:rPr>
        <w:t xml:space="preserve">                      </w:t>
      </w:r>
    </w:p>
    <w:p>
      <w:pPr>
        <w:pStyle w:val="Normal"/>
        <w:rPr>
          <w:lang w:val="tt-RU" w:eastAsia="ar-SA"/>
        </w:rPr>
      </w:pPr>
      <w:r>
        <w:rPr>
          <w:lang w:val="tt-RU"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val="tt-RU" w:eastAsia="ar-SA"/>
        </w:rPr>
      </w:pPr>
      <w:r>
        <w:rPr>
          <w:b/>
          <w:sz w:val="36"/>
          <w:szCs w:val="36"/>
          <w:lang w:val="tt-RU" w:eastAsia="ar-SA"/>
        </w:rPr>
        <w:t xml:space="preserve">Республика Татарстан 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Актанышский муниципальный район 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МБОУ «Тлякеевская ООШ»</w:t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rPr>
          <w:sz w:val="72"/>
          <w:szCs w:val="72"/>
          <w:lang w:eastAsia="ar-SA"/>
        </w:rPr>
      </w:pPr>
      <w:r>
        <w:rPr>
          <w:sz w:val="72"/>
          <w:szCs w:val="72"/>
          <w:lang w:eastAsia="ar-SA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                     </w:t>
      </w:r>
      <w:r>
        <w:rPr>
          <w:b/>
          <w:i/>
          <w:sz w:val="72"/>
          <w:szCs w:val="72"/>
          <w:lang w:val="tt-RU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tt-RU"/>
        </w:rPr>
      </w:pPr>
      <w:r>
        <w:rPr>
          <w:b/>
          <w:i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 школьной библиоте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учётом требований ФГОС НО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.1. Настоящее положение разработано на основе Закона РФ «Об образовании», «О библиотечном деле», на  основании приказа от 1 марта 2004 г. № 2/2 «Об основных направлениях совершенствования деятельности библиотеки учреждений общего образования РФ», Настоящее положение разработано в соответствии с ФГОС НОО, СанПиН, Уставом Учреждени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.2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.4. Цели библиотеки соотносятся с целями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общей культуры личности обучающихся на основе усвоения ФГОС НОО,               создание условий для становления личности младшего школьника, раскрытия его индивидуальных способностей, воспитания гражданственности, трудолюбия, уважения к правам и свободам человека,  формирование здорового образа жизн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.5. Библиотека руководствуется в своей деятельности федеральными зако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 учреждения, настоящим Положением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.8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ind w:left="3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 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5. Пополнение и сохранение фондов библиотеки учебно-методическими пособиями, отвечающим требованиям реализации новых ФГОС НОО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</w:t>
      </w:r>
    </w:p>
    <w:p>
      <w:pPr>
        <w:pStyle w:val="Normal"/>
        <w:ind w:left="3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3.1.  Формирует фонд библиотечно-информационных ресурсов школы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размещение, организацию и сохранность документов библиотек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3.2 Организует и ведет справочно-библиографический аппарат: каталоги, тематические карточки, электронный каталог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дифференцированное библиотечно-информационное обслуживание обучающихс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3.3.1  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3.3.2. 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, содействует развитию критического мышления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3.4.  Осуществляет библиотечно-информационное обслуживание педагогических работников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3.4.1.Удовлетворяет запросы, связанные с обучением, воспитанием и здоровьем детей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3.4.2 Удовлетворяет запросы в области педагогических инноваций и новых технологий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.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3.4.4.Способствует проведению занятий по формированию информационной культуры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3.5. Удовлетворяет запросы пользователей и информирует о новых поступлениях в библиотеку, в том числе способствующих реализации ФГОС НОО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3.5.1.  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 Консультирует по вопросам учебных изданий для обучающихся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.Организация деятельности библиотеки</w:t>
      </w:r>
    </w:p>
    <w:p>
      <w:pPr>
        <w:pStyle w:val="Normal"/>
        <w:ind w:left="3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4.1. Наличие укомплектованной библиотеки в начальной школе, реализующей ФГОС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4.2. Структура библиотеки: абонемент,  хранилище учебников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4.4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4.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4.6. 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4.6.1 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4.6.2.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4.6.3.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4.7. Школа создает условия для сохранности аппаратуры, оборудования и имущества библиотек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4.9.  Режим работы библиотеки определяется  школьным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4.9.1 Времени для ежедневного выполнения внутрибиблиотечной работ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9.2 Одного раза в месяц - санитарного дня, в который обслуживание пользователей не производится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4.10. 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. Штаты</w:t>
      </w:r>
    </w:p>
    <w:p>
      <w:pPr>
        <w:pStyle w:val="Normal"/>
        <w:ind w:left="3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5.1. Управление библиотекой осуществляется  в соответствии с законодательством РФ, субъектов РФ и штатным расписанием школы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5.2.  Общее руководство деятельностью библиотеки осуществляет директор школы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5.3. Руководство библиотекой осуществляет заведующий школьный библиотекой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5.4. Заведующий библиотекой назначается директором школы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по учебным фондам и школьным библиотекам Управления образования Тарногского муниципального района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5.6. Заведующий библиотекой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5.6.1  Положение о библиотеке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5.6.2. Правила пользования библиотеко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5.6.3. Положение о платных услугах библиотеки (если такие услуги предусмотрены Уставом школы)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5.6.4. Планово-отчетную документацию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5.6.5. План работы на текущий год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5.6.6. Анализ работы библиотеки по итогам год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5.7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5.8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6.  Права и обязанности библиотеки</w:t>
      </w:r>
    </w:p>
    <w:p>
      <w:pPr>
        <w:pStyle w:val="Normal"/>
        <w:ind w:left="3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1. Работник библиотеки имеет право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1.1. Самостоятельно выбирать формы, средства и методы библиотечно-информационного обслуживания образовательного и воспитательного процессов 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1.2 Проводить в установленном порядке оплачиваемые факультативные занятия, уроки и кружки библиотечно-библиографических знаний информационной культуры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1.3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1.4. Определять в соответствии с правилами пользования библиотекой, утвержденными  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блиотек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1.4. Вносить пред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1.5. Участвовать в управлении общеобразовательным учреждением в порядке, определенном Уставом  учреждения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1.6.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1.7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hanging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8 Участвовать в соответствии с законодательством РФ в работе библиотечных ассоциаций или союзов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2. Работник библиотеки обязан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2.1 Обеспечить пользователям возможность работы с информационными ресурсами библиотек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2.2  Информировать пользователей о видах предоставляемых библиотекой услуг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2.3  Обеспечить научную организацию фондов и каталогов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2.4.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2.5. 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2.6. 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2.7.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2.8. Отчитываться в установленном порядке перед руководителем общеобразовательного учреждения не реже 1 раза в год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6.2.9. Повышать квалификацию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ользователей библиотеки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1.  Пользователи библиотек имеют право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1.1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1.2.Пользоваться справочно-библиографическим аппаратом библиотек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1.3.  Получать консультационную помощь в поиске и выборе источников информаци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1.4.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1.5. Продлевать срок пользования документам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1.6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7.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8. Участвовать в мероприятиях, проводимых библиотеко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9. 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 (при наличии платных услуг)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10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7.2. Пользователи библиотеки обязаны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2.1.Соблюдать правила пользования библиотеко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2.2.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2.3.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2.4. Пользоваться ценными и справочными документами только в помещении библиотек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2.5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2.6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2.7.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7.3. Порядок пользования библиотекой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3.1.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3.2. Перерегистрация пользователей библиотеки производится ежегодно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3.3. Документом, подтверждающим право пользования библиотекой, является читательский формуляр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3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4.1.Максимальные сроки пользования документами, учебниками, учебными пособиями - учебный год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4.2. Научно-популярная, познавательная, художественная литература - 10 дне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4.3. Периодические издания, издания повышенного спроса - 5 дне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4.4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7.4.5. Документы, предназначенные для работы в библиотеке, на дом не выдаются;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7.4.6.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Введено                                                               Принято на заседани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е приказом №                             </w:t>
      </w: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</w:rPr>
        <w:t xml:space="preserve">  (протокол № 1 от 29.08.20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г.)</w:t>
      </w:r>
    </w:p>
    <w:p>
      <w:pPr>
        <w:pStyle w:val="Normal"/>
        <w:ind w:hanging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 xml:space="preserve">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48:00Z</dcterms:created>
  <dc:creator>Владелец</dc:creator>
  <dc:description/>
  <cp:keywords/>
  <dc:language>en-US</dc:language>
  <cp:lastModifiedBy>Эльвира</cp:lastModifiedBy>
  <cp:lastPrinted>2014-10-31T17:46:00Z</cp:lastPrinted>
  <dcterms:modified xsi:type="dcterms:W3CDTF">2014-10-31T13:47:00Z</dcterms:modified>
  <cp:revision>14</cp:revision>
  <dc:subject/>
  <dc:title>Положение</dc:title>
</cp:coreProperties>
</file>